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410335</wp:posOffset>
                </wp:positionH>
                <wp:positionV relativeFrom="paragraph">
                  <wp:posOffset>221615</wp:posOffset>
                </wp:positionV>
                <wp:extent cx="6558915" cy="927100"/>
                <wp:effectExtent l="5715" t="5080" r="508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8840" cy="92700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exact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طرح دوره بالینی کارورزی در عرصه اتاق عمل اطفا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exact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نیمسال دوم 1402-140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white" stroked="t" o:allowincell="f" style="position:absolute;margin-left:111.05pt;margin-top:17.45pt;width:516.4pt;height:72.95pt;mso-wrap-style:square;v-text-anchor:top;mso-position-horizontal-relative:page" type="_x0000_t11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exact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طرح دوره بالینی کارورزی در عرصه اتاق عمل اطفال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exact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نیمسال دوم 1402-140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نا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خدا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21460</wp:posOffset>
                </wp:positionH>
                <wp:positionV relativeFrom="paragraph">
                  <wp:posOffset>382905</wp:posOffset>
                </wp:positionV>
                <wp:extent cx="6570980" cy="318960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1080" cy="3189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exact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نام درس:  کارورزی در عرصه ترم 8 اتاق عمل-اطفا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exact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درس / مدرسین: خانم جود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پیش نیاز یا واحد همزمان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  <w:t>آناتومی و پاتوفیزیولوژی اطفال تکنولوژی جراحی اطفا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exact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تعداد واحد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   1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نوع واحد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بالین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exact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قطع و رشته تحصیلی: کارشناسی پیوست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exact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دت زمان ارائه درس: 51 ساع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exact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تاریخ  شروع و پایان جلسات: 22/2/1403 الی 30/3/1403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exact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زمان برگزاری جلسات در هفته:  شنبه تا دوشنب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exact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تعداد دانشجویان: تعداد کل 29 نفر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exact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کان برگزاری جلسات حضوری:  اتاق عمل بیمارستان کودکان مردانی آذر تبری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9.8pt;margin-top:30.15pt;width:517.35pt;height:251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exact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نام درس:  کارورزی در عرصه ترم 8 اتاق عمل-اطفال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exact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درس / مدرسین: خانم جودي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پیش نیاز یا واحد همزمان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  <w:t>آناتومی و پاتوفیزیولوژی اطفال تکنولوژی جراحی اطفال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exact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تعداد واحد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   1        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نوع واحد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بالین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exact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قطع و رشته تحصیلی: کارشناسی پیوسته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exact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دت زمان ارائه درس: 51 ساعت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exact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تاریخ  شروع و پایان جلسات: 22/2/1403 الی 30/3/1403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exact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زمان برگزاری جلسات در هفته:  شنبه تا دوشنبه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exact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تعداد دانشجویان: تعداد کل 29 نفر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exact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کان برگزاری جلسات حضوری:  اتاق عمل بیمارستان کودکان مردانی آذر تبری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26255</wp:posOffset>
                </wp:positionH>
                <wp:positionV relativeFrom="paragraph">
                  <wp:posOffset>295275</wp:posOffset>
                </wp:positionV>
                <wp:extent cx="1398905" cy="11912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8905" cy="1191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ins w:id="0" w:author="win" w:date="2024-02-27T01:51:00Z">
                              <w:r>
                                <w:rPr/>
                                <w:drawing>
                                  <wp:inline distT="0" distB="0" distL="0" distR="0">
                                    <wp:extent cx="1244600" cy="1169035"/>
                                    <wp:effectExtent l="0" t="0" r="0" b="0"/>
                                    <wp:docPr id="4" name="Image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4" name="Image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"/>
                                            <a:srcRect l="-29" t="-31" r="-29" b="-3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244600" cy="116903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ins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0.15pt;height:93.8pt;mso-wrap-distance-left:9.05pt;mso-wrap-distance-right:9.05pt;mso-wrap-distance-top:0pt;mso-wrap-distance-bottom:0pt;margin-top:23.25pt;mso-position-vertical-relative:text;margin-left:340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ins w:id="1" w:author="win" w:date="2024-02-27T01:51:00Z">
                        <w:r>
                          <w:rPr/>
                          <w:drawing>
                            <wp:inline distT="0" distB="0" distL="0" distR="0">
                              <wp:extent cx="1244600" cy="1169035"/>
                              <wp:effectExtent l="0" t="0" r="0" b="0"/>
                              <wp:docPr id="5" name="Image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Image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"/>
                                      <a:srcRect l="-29" t="-31" r="-29" b="-3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44600" cy="11690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هدف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کل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عرف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سی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شنائ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ل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فاه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کن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ها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جراح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جراح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طف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وزادان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شرح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کارآموزی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دور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دانشج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كارگیر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صو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صحیح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تجار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عمل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رتبط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جراح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طفا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تلفی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تئور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پایه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آشنای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هار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لاز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عما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ختل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تكنیك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ختصاص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جراح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طفا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ک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س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نماید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نحو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دانشج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قا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سیار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عما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جراح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طفا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سكرا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و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وظیف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كند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color w:val="FF0000"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color w:val="FF0000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833880</wp:posOffset>
                </wp:positionH>
                <wp:positionV relativeFrom="paragraph">
                  <wp:posOffset>118745</wp:posOffset>
                </wp:positionV>
                <wp:extent cx="1924050" cy="396875"/>
                <wp:effectExtent l="5080" t="5715" r="5715" b="1441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39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اهداف آموزشی واحد درس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.4pt;margin-top:9.35pt;width:151.45pt;height:31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اهداف آموزشی واحد درس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color w:val="FF0000"/>
          <w:sz w:val="24"/>
          <w:szCs w:val="24"/>
          <w:lang w:bidi="fa-IR"/>
        </w:rPr>
      </w:pPr>
      <w:r>
        <w:rPr>
          <w:rFonts w:cs="B Nazanin" w:ascii="Times New Roman" w:hAnsi="Times New Roman"/>
          <w:color w:val="FF0000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exact" w:line="28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نتظا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و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فراگیر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ع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گذراند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توانن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:</w:t>
      </w:r>
    </w:p>
    <w:p>
      <w:pPr>
        <w:pStyle w:val="ListParagraph"/>
        <w:numPr>
          <w:ilvl w:val="0"/>
          <w:numId w:val="1"/>
        </w:numPr>
        <w:bidi w:val="1"/>
        <w:spacing w:lineRule="exact" w:line="280" w:before="0" w:after="160"/>
        <w:ind w:left="720" w:right="0" w:hanging="360"/>
        <w:contextualSpacing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حیط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ناختی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b/>
          <w:b/>
          <w:bCs/>
          <w:rtl w:val="true"/>
        </w:rPr>
        <w:t>دانشج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ی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ای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وره</w:t>
      </w:r>
      <w:r>
        <w:rPr>
          <w:rFonts w:eastAsia="Calibri" w:cs="Calibri"/>
          <w:b/>
          <w:b/>
          <w:bCs/>
          <w:rtl w:val="true"/>
        </w:rPr>
        <w:t xml:space="preserve"> </w:t>
      </w:r>
    </w:p>
    <w:p>
      <w:pPr>
        <w:pStyle w:val="Normal"/>
        <w:bidi w:val="1"/>
        <w:spacing w:lineRule="exact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lang w:bidi="fa-IR"/>
        </w:rPr>
        <w:t>1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فاو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ناتوم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ز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لوژ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طفا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وزاد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زرگساال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م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exact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lang w:bidi="fa-IR"/>
        </w:rPr>
        <w:t>2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س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شخ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ص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اتولوژ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ار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طفا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وزاد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رح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هن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exact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lang w:bidi="fa-IR"/>
        </w:rPr>
        <w:t>3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بزار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جه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ز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روه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راح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طفا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وزاد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ا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برن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exact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lang w:bidi="fa-IR"/>
        </w:rPr>
        <w:t>4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ل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حظ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ربوط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نتر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نظ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م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تاق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م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ودک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وض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ح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هن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exact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lang w:bidi="fa-IR"/>
        </w:rPr>
        <w:t>5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وجه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ژ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رز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ب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عاد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لکترول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ه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ودک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رحل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م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م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exact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lang w:bidi="fa-IR"/>
        </w:rPr>
        <w:t>6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راقبته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ربوط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نتر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فون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ودک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رحله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م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ل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م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exact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lang w:bidi="fa-IR"/>
        </w:rPr>
        <w:t>7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هم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موزش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الد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رحله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قب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راح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ودک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رح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هن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exact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lang w:bidi="fa-IR"/>
        </w:rPr>
        <w:t>8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بز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خصص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ته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ژ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طفا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ا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برن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exact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lang w:bidi="fa-IR"/>
        </w:rPr>
        <w:t>9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ک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ه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گهدار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جه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ز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بز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راح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تاق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م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طفا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رح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هن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exact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lang w:bidi="fa-IR"/>
        </w:rPr>
        <w:t>10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نومال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ادرزاد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ربوط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ستگا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وارش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م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exact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lang w:bidi="fa-IR"/>
        </w:rPr>
        <w:t>11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وا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رن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ادرزاد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م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exact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lang w:bidi="fa-IR"/>
        </w:rPr>
        <w:t>12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مام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وشه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راح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رم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ق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ص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ادرزاد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ستگا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وارش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راقبته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ربوط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نه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م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exact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lang w:bidi="fa-IR"/>
        </w:rPr>
        <w:t>13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نومال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ادرزاد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ربوط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ستگا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درار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ناسل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م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exact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lang w:bidi="fa-IR"/>
        </w:rPr>
        <w:t>14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وجه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ژ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توسکوپ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طفا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رح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هن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exact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lang w:bidi="fa-IR"/>
        </w:rPr>
        <w:t>15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مام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وشه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راح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رم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ق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ص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ادرزاد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ستگا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ناسل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درار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راقبته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ربوط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نه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م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exact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lang w:bidi="fa-IR"/>
        </w:rPr>
        <w:t>16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نومال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ادرزاد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ربوط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ستگا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سکلت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سپ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ا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م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exact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lang w:bidi="fa-IR"/>
        </w:rPr>
        <w:t>17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مام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وشه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راح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رم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ق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ص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ادرزاد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ستگا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سکلت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سپ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ا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راقبته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ربوط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نه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رح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هن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exact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lang w:bidi="fa-IR"/>
        </w:rPr>
        <w:t>18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نومال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ادرزاد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ربوط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چشم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وش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حلق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م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exact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lang w:bidi="fa-IR"/>
        </w:rPr>
        <w:t>19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مام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وشه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راح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رم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ق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ص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ادرزاد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چشم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وش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حلق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راقبته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ربوط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نه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رح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هن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exact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lang w:bidi="fa-IR"/>
        </w:rPr>
        <w:t>20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نومال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گ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نن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ت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صب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رکز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م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exact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lang w:bidi="fa-IR"/>
        </w:rPr>
        <w:t>21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مام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وشه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راح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رم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ق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ص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ادرزاد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ت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صب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رکز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راقبته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ربوط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نه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م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exact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lang w:bidi="fa-IR"/>
        </w:rPr>
        <w:t>22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نومال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گ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نن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ت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قلب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روق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وراکس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م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exact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lang w:bidi="fa-IR"/>
        </w:rPr>
        <w:t>23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مام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وشه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راح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رم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ق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ص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ادرزاد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ت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قلب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روق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وراکس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راقبته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ربوط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نه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وض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ح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هن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exact" w:line="240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lang w:bidi="fa-IR"/>
        </w:rPr>
        <w:t>24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راقب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قبل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ح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ع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راح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طفا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وزاد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رح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هن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exact" w:line="240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exact" w:line="240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exact" w:line="240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exact" w:line="240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tbl>
      <w:tblPr>
        <w:bidiVisual w:val="true"/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134"/>
        <w:gridCol w:w="708"/>
        <w:gridCol w:w="993"/>
        <w:gridCol w:w="850"/>
        <w:gridCol w:w="851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عناوین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بح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گروه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ران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مورنین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کنفران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بالین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>
                <w:rFonts w:eastAsia="Calibri" w:cs="B Nazanin"/>
              </w:rPr>
            </w:pPr>
            <w:r>
              <w:rPr>
                <w:rFonts w:cs="B Nazanin"/>
                <w:rtl w:val="true"/>
              </w:rPr>
              <w:t>تفاو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اتوم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ز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ولوژ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طف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وزاد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زرگسا</w:t>
            </w:r>
            <w:r>
              <w:rPr>
                <w:rFonts w:cs="B Nazanin"/>
                <w:rtl w:val="true"/>
              </w:rPr>
              <w:t>لا</w:t>
            </w:r>
            <w:r>
              <w:rPr>
                <w:rFonts w:cs="B Nazanin"/>
                <w:rtl w:val="true"/>
              </w:rPr>
              <w:t>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ند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eastAsia="Calibri" w:cs="B Nazanin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>
                <w:rFonts w:eastAsia="Calibri" w:cs="B Nazanin"/>
              </w:rPr>
            </w:pP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شخ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ص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تولوژ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مار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طف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وزاد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eastAsia="Calibri" w:cs="B Nazanin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>
                <w:rFonts w:eastAsia="Calibri" w:cs="B Nazanin"/>
              </w:rPr>
            </w:pP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بزار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جه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ز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روه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فا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راح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طف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وزاد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بر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eastAsia="Calibri" w:cs="B Nazanin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لاحظ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بو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تر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نظ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تا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ودک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ض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ند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جه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ژ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ز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اب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عاد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ع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لکترول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ته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ودک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ح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ش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ند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اقبته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بو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تر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فون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ودک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حله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ش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ند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هم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لد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حله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ب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راح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ودک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ند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بز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خصص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ته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ژ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طف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برند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ک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گهدار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جه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ز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بز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راح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تا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طف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ند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rtl w:val="true"/>
              </w:rPr>
              <w:t>آنومال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درزاد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بو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ستگا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وارش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ند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وا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رن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درزاد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ند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مام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شه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راح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رم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ق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درزاد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ستگا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وارش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اقبته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بو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ند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ومال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درزاد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بو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ستگا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درار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ناسل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ند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جه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ژ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ستوسکوپ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طف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ند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مام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شه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راح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رم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ق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درزاد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ستگا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ناسل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درار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اقبته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بو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ند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ومال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درزاد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بو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ستگا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کلت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پ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ن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ند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مام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شه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راح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رم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ق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درزاد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ستگا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کلت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پ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ن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اقبته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بو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ند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ومال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درزاد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بو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چشم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وش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ل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ن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ند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مام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شه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راح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رم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ق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درزاد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چشم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وش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ل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ن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اقبته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بو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ند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ومال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گ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ن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ست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صب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کز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ند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276"/>
        <w:gridCol w:w="851"/>
        <w:gridCol w:w="850"/>
        <w:gridCol w:w="992"/>
        <w:gridCol w:w="993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مام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شه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راح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رم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ق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درزاد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ست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صب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کز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اقبته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بو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ند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ومال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گ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ن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ست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لب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روق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راک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ند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مام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شه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راح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رم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ق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درزاد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ست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لب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روق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راک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اقبته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بو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ض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ند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اقب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بل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ع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راح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طف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وزاد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ند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</w:tr>
    </w:tbl>
    <w:p>
      <w:pPr>
        <w:pStyle w:val="ListParagraph"/>
        <w:bidi w:val="1"/>
        <w:ind w:left="1440" w:right="0" w:hanging="0"/>
        <w:jc w:val="both"/>
        <w:rPr>
          <w:rFonts w:cs="B Nazanin"/>
          <w:color w:val="FF0000"/>
        </w:rPr>
      </w:pPr>
      <w:r>
        <w:rPr>
          <w:rFonts w:cs="B Nazanin"/>
          <w:color w:val="FF0000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حیط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ملکردی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b/>
          <w:b/>
          <w:bCs/>
          <w:rtl w:val="true"/>
        </w:rPr>
        <w:t>دانشج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ای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ور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تواند</w:t>
      </w:r>
    </w:p>
    <w:p>
      <w:pPr>
        <w:pStyle w:val="ListParagraph"/>
        <w:numPr>
          <w:ilvl w:val="0"/>
          <w:numId w:val="2"/>
        </w:numPr>
        <w:bidi w:val="1"/>
        <w:ind w:left="1080" w:right="0" w:hanging="36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د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رو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تاق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مل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ل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عما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راح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رس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ر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مادگ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لز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نه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شت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bidi w:val="1"/>
        <w:ind w:left="1080" w:right="0" w:hanging="36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قب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رو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ار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ال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ود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جه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ز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راح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طم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حاص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ن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bidi w:val="1"/>
        <w:ind w:left="1080" w:right="0" w:hanging="36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قب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رو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ار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تاق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م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قب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جه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زات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س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روه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راح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ما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ن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bidi w:val="1"/>
        <w:ind w:left="1080" w:right="0" w:hanging="36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و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خ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راح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د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ر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وز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ناس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قر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bidi w:val="1"/>
        <w:ind w:left="1080" w:right="0" w:hanging="36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قش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ر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مادهساز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س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جه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ز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راح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م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ن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bidi w:val="1"/>
        <w:ind w:left="1080" w:right="0" w:hanging="36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قش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ر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سکرا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راح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ما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مو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ح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م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مام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راح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راح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م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م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bidi w:val="1"/>
        <w:ind w:left="1080" w:right="0" w:hanging="36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قش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ر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ستم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تاق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حضو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شت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نتر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مام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راح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م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راح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س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ح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مل</w:t>
      </w:r>
    </w:p>
    <w:p>
      <w:pPr>
        <w:pStyle w:val="ListParagraph"/>
        <w:numPr>
          <w:ilvl w:val="0"/>
          <w:numId w:val="2"/>
        </w:numPr>
        <w:bidi w:val="1"/>
        <w:ind w:left="1080" w:right="0" w:hanging="36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راح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راه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م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bidi w:val="1"/>
        <w:ind w:left="1080" w:right="0" w:hanging="36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راح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انسم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مچن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ما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از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تقا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اور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م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م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bidi w:val="1"/>
        <w:ind w:left="1080" w:right="0" w:hanging="36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خش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اور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مراه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ن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bidi w:val="1"/>
        <w:ind w:left="1080" w:right="0" w:hanging="36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راح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جه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ز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بزاره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ام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مارش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مو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جه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ز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ه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رسا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lang w:bidi="fa-IR"/>
        </w:rPr>
        <w:t>CSR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مو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پس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کتو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</w:p>
    <w:p>
      <w:pPr>
        <w:pStyle w:val="ListParagraph"/>
        <w:numPr>
          <w:ilvl w:val="0"/>
          <w:numId w:val="2"/>
        </w:numPr>
        <w:bidi w:val="1"/>
        <w:ind w:left="1080" w:right="0" w:hanging="36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ارکن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خش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ستر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ل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زاس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رکز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حو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ListParagraph"/>
        <w:bidi w:val="1"/>
        <w:ind w:left="72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tbl>
      <w:tblPr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992"/>
        <w:gridCol w:w="709"/>
        <w:gridCol w:w="708"/>
        <w:gridCol w:w="6974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849" w:leader="none"/>
              </w:tabs>
              <w:bidi w:val="1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بالی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انج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زی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نظ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استا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انج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مستق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Calibri" w:cs="B Nazanin"/>
                <w:lang w:bidi="fa-IR"/>
              </w:rPr>
            </w:pPr>
            <w:r>
              <w:rPr>
                <w:rFonts w:eastAsia="Calibri" w:cs="B Nazanin"/>
              </w:rPr>
              <w:t>Skill lab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فعالی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ها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eastAsia="Calibri" w:cs="B Nazanin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بدو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ورود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اتاق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عمل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ل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س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اعمال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جراح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بررس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کرد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آمادگ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لازم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برا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آنه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داشت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باشد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قبل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ورود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ب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مار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سالم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بود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تجه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زا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استفاد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برا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جراح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اطم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نا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حاصل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کند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قبل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ورود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ب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مار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اتاق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عمل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قب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ل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تجه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زات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وسا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ل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داروها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استفاد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برا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جراح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آماد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کند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992"/>
        <w:gridCol w:w="709"/>
        <w:gridCol w:w="708"/>
        <w:gridCol w:w="6974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ب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ما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رو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تخ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جراح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هدا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کرد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ب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ما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پوز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ش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مناسب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قرا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نقش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فرد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س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ا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آمادهساز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وسا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ل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تجه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زا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برا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جراح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کند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نقش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فرد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اسکراب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م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ز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جراح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آماد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نمود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ح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عمل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تمام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مراحل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ت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م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جراح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نما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د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نقش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فرد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س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ا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صور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مستم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اتاق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حضو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داشت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کنترل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پ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گ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ر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تمام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مراحل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عمل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جراح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وسا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ل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ن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ح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عمل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جراح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ن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ز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فراهم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نما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د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پا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ا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جراح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پانسما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ب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ما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همچن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آماد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ساز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برا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انتقال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ر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کاور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نما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د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ب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ما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ت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بخش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ر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کاور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همراه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کند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پا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ا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جراح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تجه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زا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ابزاره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کامل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شمارش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نمود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تجه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زا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جه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ارسال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sz w:val="24"/>
                <w:szCs w:val="24"/>
                <w:lang w:bidi="fa-IR"/>
              </w:rPr>
              <w:t>CSR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پ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نمود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سپس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صور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مکتوب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کارکنا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بخش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استر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ل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زاس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و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مرکز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تحو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ل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  <w:t>.</w:t>
            </w:r>
          </w:p>
        </w:tc>
      </w:tr>
    </w:tbl>
    <w:p>
      <w:pPr>
        <w:pStyle w:val="ListParagraph"/>
        <w:bidi w:val="1"/>
        <w:ind w:left="1440" w:right="0" w:hanging="0"/>
        <w:jc w:val="both"/>
        <w:rPr>
          <w:rFonts w:cs="B Nazanin"/>
          <w:color w:val="FF0000"/>
        </w:rPr>
      </w:pPr>
      <w:r>
        <w:rPr>
          <w:rFonts w:cs="B Nazanin"/>
          <w:color w:val="FF0000"/>
          <w:rtl w:val="true"/>
        </w:rPr>
      </w:r>
    </w:p>
    <w:p>
      <w:pPr>
        <w:pStyle w:val="ListParagraph"/>
        <w:bidi w:val="1"/>
        <w:ind w:left="1440" w:right="0" w:hanging="0"/>
        <w:jc w:val="both"/>
        <w:rPr>
          <w:rFonts w:cs="B Nazanin"/>
          <w:color w:val="FF0000"/>
        </w:rPr>
      </w:pPr>
      <w:r>
        <w:rPr>
          <w:rFonts w:cs="B Nazanin"/>
          <w:color w:val="FF0000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spacing w:lineRule="auto" w:line="256" w:before="0" w:after="160"/>
        <w:ind w:left="720" w:right="0" w:hanging="360"/>
        <w:contextualSpacing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حیط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اطفی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b/>
          <w:b/>
          <w:bCs/>
          <w:rtl w:val="true"/>
        </w:rPr>
        <w:t>دانشج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ای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وره</w:t>
      </w:r>
      <w:r>
        <w:rPr>
          <w:rFonts w:eastAsia="Calibri" w:cs="Calibri"/>
          <w:b/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4"/>
        </w:numPr>
        <w:bidi w:val="1"/>
        <w:spacing w:lineRule="auto" w:line="256" w:before="0" w:after="160"/>
        <w:ind w:left="1080" w:right="0" w:hanging="360"/>
        <w:contextualSpacing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هنگ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ج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اقب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را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ح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م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تا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ج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ن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spacing w:lineRule="auto" w:line="256" w:before="0" w:after="160"/>
        <w:ind w:left="1080" w:right="0" w:hanging="360"/>
        <w:contextualSpacing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اص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خ</w:t>
      </w:r>
      <w:r>
        <w:rPr>
          <w:rFonts w:cs="B Nazanin"/>
          <w:sz w:val="24"/>
          <w:sz w:val="24"/>
          <w:szCs w:val="24"/>
          <w:rtl w:val="true"/>
        </w:rPr>
        <w:t>لا</w:t>
      </w:r>
      <w:r>
        <w:rPr>
          <w:rFonts w:cs="B Nazanin"/>
          <w:sz w:val="24"/>
          <w:sz w:val="24"/>
          <w:szCs w:val="24"/>
          <w:rtl w:val="true"/>
        </w:rPr>
        <w:t>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رف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اع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ا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spacing w:lineRule="auto" w:line="256" w:before="0" w:after="160"/>
        <w:ind w:left="1080" w:right="0" w:hanging="360"/>
        <w:contextualSpacing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ار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ط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ج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ق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قدام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پ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گ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ر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ز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د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م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شارک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ع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شت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spacing w:lineRule="auto" w:line="256" w:before="0" w:after="160"/>
        <w:ind w:left="1080" w:right="0" w:hanging="360"/>
        <w:contextualSpacing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حفظ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ر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صوص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وش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مار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هو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لسوزا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عای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ن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spacing w:lineRule="auto" w:line="256" w:before="0" w:after="160"/>
        <w:ind w:left="1080" w:right="0" w:hanging="360"/>
        <w:contextualSpacing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فعال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ول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شتاقا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سئوال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ج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ه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spacing w:lineRule="auto" w:line="256" w:before="0" w:after="160"/>
        <w:ind w:left="1080" w:right="0" w:hanging="360"/>
        <w:contextualSpacing/>
        <w:jc w:val="both"/>
        <w:rPr/>
      </w:pP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قرار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تبا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ث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طمئ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ه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ه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ضطر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ما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ح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ان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م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ب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راح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ل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ن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spacing w:lineRule="auto" w:line="256" w:before="0" w:after="160"/>
        <w:ind w:left="1080" w:right="0" w:hanging="360"/>
        <w:contextualSpacing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شناس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خصص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راح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ات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حتر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خور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ا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ه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ف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شکاال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و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س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spacing w:lineRule="auto" w:line="256" w:before="0" w:after="160"/>
        <w:ind w:left="1080" w:right="0" w:hanging="360"/>
        <w:contextualSpacing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را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ورژانس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رع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اس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عض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م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کار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ا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د</w:t>
      </w:r>
      <w:r>
        <w:rPr>
          <w:rFonts w:cs="B Nazanin"/>
          <w:rtl w:val="true"/>
        </w:rPr>
        <w:t>.</w:t>
      </w:r>
    </w:p>
    <w:p>
      <w:pPr>
        <w:pStyle w:val="ListParagraph"/>
        <w:bidi w:val="1"/>
        <w:spacing w:lineRule="auto" w:line="256" w:before="0" w:after="160"/>
        <w:ind w:left="1440" w:right="0" w:hanging="0"/>
        <w:contextualSpacing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ListParagraph"/>
        <w:bidi w:val="1"/>
        <w:spacing w:lineRule="auto" w:line="256" w:before="0" w:after="160"/>
        <w:ind w:left="1440" w:right="0" w:hanging="0"/>
        <w:contextualSpacing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ListParagraph"/>
        <w:bidi w:val="1"/>
        <w:spacing w:lineRule="auto" w:line="256" w:before="0" w:after="160"/>
        <w:ind w:left="1440" w:right="0" w:hanging="0"/>
        <w:contextualSpacing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ListParagraph"/>
        <w:bidi w:val="1"/>
        <w:spacing w:lineRule="auto" w:line="256" w:before="0" w:after="160"/>
        <w:ind w:left="1440" w:right="0" w:hanging="0"/>
        <w:contextualSpacing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ListParagraph"/>
        <w:bidi w:val="1"/>
        <w:spacing w:lineRule="auto" w:line="256" w:before="0" w:after="160"/>
        <w:ind w:left="1440" w:right="0" w:hanging="0"/>
        <w:contextualSpacing/>
        <w:jc w:val="both"/>
        <w:rPr>
          <w:rFonts w:cs="B Nazanin"/>
        </w:rPr>
      </w:pPr>
      <w:r>
        <w:rPr>
          <w:rFonts w:cs="B Nazanin"/>
          <w:rtl w:val="true"/>
        </w:rPr>
      </w:r>
    </w:p>
    <w:tbl>
      <w:tblPr>
        <w:bidiVisual w:val="true"/>
        <w:tblW w:w="83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6"/>
        <w:gridCol w:w="992"/>
        <w:gridCol w:w="992"/>
        <w:gridCol w:w="992"/>
      </w:tblGrid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رفتا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کلا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>
                <w:rFonts w:cs="B Nazanin"/>
              </w:rPr>
            </w:pPr>
            <w:r>
              <w:rPr>
                <w:rFonts w:eastAsia="Calibri" w:cs="B Nazanin"/>
                <w:rtl w:val="true"/>
              </w:rPr>
              <w:t>بخش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بالین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>
                <w:rFonts w:eastAsia="Calibri"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هنگ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اقب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را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وح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تا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م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ج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B Nazanin"/>
                <w:sz w:val="24"/>
                <w:szCs w:val="24"/>
              </w:rPr>
            </w:pPr>
            <w:r>
              <w:rPr>
                <w:rFonts w:eastAsia="Calibri" w:cs="B Nazani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>
                <w:rFonts w:eastAsia="Calibri" w:cs="B Nazanin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ص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خال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رف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اع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ا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both"/>
              <w:rPr>
                <w:rFonts w:eastAsia="Calibri" w:cs="B Nazanin"/>
                <w:sz w:val="24"/>
                <w:szCs w:val="24"/>
              </w:rPr>
            </w:pPr>
            <w:r>
              <w:rPr>
                <w:rFonts w:eastAsia="Calibri" w:cs="B Nazanin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ط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ق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دام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پ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لز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د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م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شارک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ع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شت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both"/>
              <w:rPr>
                <w:rFonts w:eastAsia="Calibri" w:cs="B Nazanin"/>
                <w:sz w:val="24"/>
                <w:szCs w:val="24"/>
              </w:rPr>
            </w:pPr>
            <w:r>
              <w:rPr>
                <w:rFonts w:eastAsia="Calibri" w:cs="B Nazanin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عا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فظ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ر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صوص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وش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ر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و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لسوزا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ل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ند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both"/>
              <w:rPr>
                <w:rFonts w:eastAsia="Calibri" w:cs="B Nazanin"/>
                <w:sz w:val="24"/>
                <w:szCs w:val="24"/>
              </w:rPr>
            </w:pPr>
            <w:r>
              <w:rPr>
                <w:rFonts w:eastAsia="Calibri" w:cs="B Nazanin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عال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ول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شتاقا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ئوال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هد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both"/>
              <w:rPr>
                <w:rFonts w:eastAsia="Calibri" w:cs="B Nazanin"/>
                <w:sz w:val="24"/>
                <w:szCs w:val="24"/>
              </w:rPr>
            </w:pPr>
            <w:r>
              <w:rPr>
                <w:rFonts w:eastAsia="Calibri" w:cs="B Nazanin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قرار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تبا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ث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طمئ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ه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ضطرا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ما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وح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وان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ب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راح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ل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ند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both"/>
              <w:rPr>
                <w:rFonts w:eastAsia="Calibri" w:cs="B Nazanin"/>
                <w:sz w:val="24"/>
                <w:szCs w:val="24"/>
              </w:rPr>
            </w:pPr>
            <w:r>
              <w:rPr>
                <w:rFonts w:eastAsia="Calibri" w:cs="B Nazanin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شناس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تخصص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راح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ات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حتر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خو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ا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ف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شکاال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و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سد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both"/>
              <w:rPr>
                <w:rFonts w:eastAsia="Calibri" w:cs="B Nazanin"/>
                <w:sz w:val="24"/>
                <w:szCs w:val="24"/>
              </w:rPr>
            </w:pPr>
            <w:r>
              <w:rPr>
                <w:rFonts w:eastAsia="Calibri" w:cs="B Nazanin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را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ورژانس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رع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م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اس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ضاء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م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مکار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ا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both"/>
              <w:rPr>
                <w:rFonts w:eastAsia="Calibri" w:cs="B Nazanin"/>
                <w:sz w:val="24"/>
                <w:szCs w:val="24"/>
              </w:rPr>
            </w:pPr>
            <w:r>
              <w:rPr>
                <w:rFonts w:eastAsia="Calibri" w:cs="B Nazanin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*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866900</wp:posOffset>
                </wp:positionH>
                <wp:positionV relativeFrom="paragraph">
                  <wp:posOffset>151130</wp:posOffset>
                </wp:positionV>
                <wp:extent cx="1504950" cy="436880"/>
                <wp:effectExtent l="5080" t="5080" r="5715" b="1066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43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شیوه ارائه آموزش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7pt;margin-top:11.9pt;width:118.45pt;height:34.3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شیوه ارائه آموزش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bidi w:val="1"/>
        <w:spacing w:lineRule="auto" w:line="240"/>
        <w:ind w:left="720" w:right="0" w:hanging="36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سخنرانی</w:t>
      </w:r>
    </w:p>
    <w:p>
      <w:pPr>
        <w:pStyle w:val="Normal"/>
        <w:numPr>
          <w:ilvl w:val="0"/>
          <w:numId w:val="3"/>
        </w:numPr>
        <w:bidi w:val="1"/>
        <w:spacing w:lineRule="auto" w:line="240"/>
        <w:ind w:left="720" w:right="0" w:hanging="36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پرس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سخ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spacing w:lineRule="auto" w:line="240"/>
        <w:ind w:left="720" w:right="0" w:hanging="36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بح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وهی</w:t>
      </w:r>
    </w:p>
    <w:p>
      <w:pPr>
        <w:pStyle w:val="Normal"/>
        <w:numPr>
          <w:ilvl w:val="0"/>
          <w:numId w:val="3"/>
        </w:numPr>
        <w:bidi w:val="1"/>
        <w:spacing w:lineRule="auto" w:line="240"/>
        <w:ind w:left="720" w:right="0" w:hanging="36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ایف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قش</w:t>
      </w:r>
    </w:p>
    <w:p>
      <w:pPr>
        <w:pStyle w:val="Normal"/>
        <w:numPr>
          <w:ilvl w:val="0"/>
          <w:numId w:val="3"/>
        </w:numPr>
        <w:bidi w:val="1"/>
        <w:spacing w:lineRule="auto" w:line="240"/>
        <w:ind w:left="720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</w:rPr>
        <w:t>نمای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مل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    </w:t>
      </w:r>
      <w:del w:id="2" w:author="win" w:date="2024-02-27T01:49:00Z">
        <w:r>
          <w:rPr>
            <w:rFonts w:cs="Times New Roman" w:ascii="Times New Roman" w:hAnsi="Times New Roman"/>
            <w:sz w:val="24"/>
            <w:szCs w:val="24"/>
            <w:rtl w:val="true"/>
            <w:lang w:bidi="fa-IR"/>
          </w:rPr>
          <w:delText xml:space="preserve">    </w:delText>
        </w:r>
      </w:del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      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  <w:ins w:id="4" w:author="win" w:date="2024-02-27T01:49:00Z"/>
        </w:rPr>
      </w:pPr>
      <w:ins w:id="3" w:author="win" w:date="2024-02-27T01:49:00Z">
        <w:r>
          <w:rPr>
            <w:rFonts w:cs="B Nazanin" w:ascii="Times New Roman" w:hAnsi="Times New Roman"/>
            <w:b/>
            <w:bCs/>
            <w:sz w:val="24"/>
            <w:szCs w:val="24"/>
            <w:rtl w:val="true"/>
            <w:lang w:bidi="fa-IR"/>
          </w:rPr>
        </w:r>
      </w:ins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  <w:ins w:id="6" w:author="win" w:date="2024-02-27T01:49:00Z"/>
        </w:rPr>
      </w:pPr>
      <w:ins w:id="5" w:author="win" w:date="2024-02-27T01:49:00Z">
        <w:r>
          <w:rPr>
            <w:rFonts w:cs="B Nazanin" w:ascii="Times New Roman" w:hAnsi="Times New Roman"/>
            <w:b/>
            <w:bCs/>
            <w:sz w:val="24"/>
            <w:szCs w:val="24"/>
            <w:rtl w:val="true"/>
            <w:lang w:bidi="fa-IR"/>
          </w:rPr>
        </w:r>
      </w:ins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  <w:ins w:id="8" w:author="win" w:date="2024-02-27T01:49:00Z"/>
        </w:rPr>
      </w:pPr>
      <w:ins w:id="7" w:author="win" w:date="2024-02-27T01:49:00Z">
        <w:r>
          <w:rPr>
            <w:rFonts w:cs="B Nazanin" w:ascii="Times New Roman" w:hAnsi="Times New Roman"/>
            <w:b/>
            <w:bCs/>
            <w:sz w:val="24"/>
            <w:szCs w:val="24"/>
            <w:rtl w:val="true"/>
            <w:lang w:bidi="fa-IR"/>
          </w:rPr>
        </w:r>
      </w:ins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  <w:ins w:id="10" w:author="win" w:date="2024-02-27T01:49:00Z"/>
        </w:rPr>
      </w:pPr>
      <w:ins w:id="9" w:author="win" w:date="2024-02-27T01:49:00Z">
        <w:r>
          <w:rPr>
            <w:rFonts w:cs="B Nazanin" w:ascii="Times New Roman" w:hAnsi="Times New Roman"/>
            <w:b/>
            <w:bCs/>
            <w:sz w:val="24"/>
            <w:szCs w:val="24"/>
            <w:rtl w:val="true"/>
            <w:lang w:bidi="fa-IR"/>
          </w:rPr>
        </w:r>
      </w:ins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  <w:ins w:id="12" w:author="win" w:date="2024-02-27T01:49:00Z"/>
        </w:rPr>
      </w:pPr>
      <w:ins w:id="11" w:author="win" w:date="2024-02-27T01:49:00Z">
        <w:r>
          <w:rPr>
            <w:rFonts w:cs="B Nazanin" w:ascii="Times New Roman" w:hAnsi="Times New Roman"/>
            <w:b/>
            <w:bCs/>
            <w:sz w:val="24"/>
            <w:szCs w:val="24"/>
            <w:rtl w:val="true"/>
            <w:lang w:bidi="fa-IR"/>
          </w:rPr>
        </w:r>
      </w:ins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  <w:ins w:id="14" w:author="win" w:date="2024-02-27T01:49:00Z"/>
        </w:rPr>
      </w:pPr>
      <w:ins w:id="13" w:author="win" w:date="2024-02-27T01:49:00Z">
        <w:r>
          <w:rPr>
            <w:rFonts w:cs="B Nazanin" w:ascii="Times New Roman" w:hAnsi="Times New Roman"/>
            <w:b/>
            <w:bCs/>
            <w:sz w:val="24"/>
            <w:szCs w:val="24"/>
            <w:rtl w:val="true"/>
            <w:lang w:bidi="fa-IR"/>
          </w:rPr>
        </w:r>
      </w:ins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872615</wp:posOffset>
                </wp:positionH>
                <wp:positionV relativeFrom="paragraph">
                  <wp:posOffset>233045</wp:posOffset>
                </wp:positionV>
                <wp:extent cx="1609725" cy="363220"/>
                <wp:effectExtent l="5715" t="5080" r="5080" b="17653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363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شیوه ارزیابی دانشجو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7.45pt;margin-top:18.35pt;width:126.7pt;height:28.5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شیوه ارزیابی دانشجو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نم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ام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ارآموز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lang w:bidi="fa-IR"/>
        </w:rPr>
        <w:t>20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نظو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شام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نده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زی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حض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ق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ظ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آموزی</w:t>
      </w:r>
      <w:r>
        <w:rPr>
          <w:rFonts w:cs="B Nazanin"/>
          <w:sz w:val="24"/>
          <w:sz w:val="24"/>
          <w:szCs w:val="24"/>
          <w:rtl w:val="true"/>
        </w:rPr>
        <w:t>…………………………………</w:t>
      </w:r>
      <w:r>
        <w:rPr>
          <w:rFonts w:cs="B Nazanin"/>
          <w:sz w:val="24"/>
          <w:szCs w:val="24"/>
          <w:rtl w:val="true"/>
        </w:rPr>
        <w:t>..............</w:t>
      </w:r>
      <w:r>
        <w:rPr>
          <w:rFonts w:cs="B Nazanin"/>
          <w:sz w:val="24"/>
          <w:szCs w:val="24"/>
          <w:rtl w:val="true"/>
        </w:rPr>
        <w:t>…………………</w:t>
      </w:r>
      <w:r>
        <w:rPr>
          <w:rFonts w:cs="B Nazanin"/>
          <w:sz w:val="24"/>
          <w:szCs w:val="24"/>
          <w:rtl w:val="true"/>
        </w:rPr>
        <w:t>........</w:t>
      </w:r>
      <w:r>
        <w:rPr>
          <w:rFonts w:cs="B Nazanin"/>
          <w:sz w:val="24"/>
          <w:szCs w:val="24"/>
          <w:rtl w:val="true"/>
        </w:rPr>
        <w:t>……………….……</w:t>
      </w:r>
      <w:r>
        <w:rPr>
          <w:rFonts w:cs="B Nazanin"/>
          <w:sz w:val="24"/>
          <w:szCs w:val="24"/>
          <w:rtl w:val="true"/>
        </w:rPr>
        <w:t xml:space="preserve">    </w:t>
      </w:r>
      <w:r>
        <w:rPr>
          <w:rFonts w:cs="B Nazanin"/>
          <w:sz w:val="24"/>
          <w:szCs w:val="24"/>
        </w:rPr>
        <w:t>3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ره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شرک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ع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ح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وهی</w:t>
      </w:r>
      <w:r>
        <w:rPr>
          <w:rFonts w:cs="B Nazanin"/>
          <w:sz w:val="24"/>
          <w:sz w:val="24"/>
          <w:szCs w:val="24"/>
          <w:rtl w:val="true"/>
        </w:rPr>
        <w:t>……………</w:t>
      </w:r>
      <w:r>
        <w:rPr>
          <w:rFonts w:cs="B Nazanin"/>
          <w:sz w:val="24"/>
          <w:szCs w:val="24"/>
          <w:rtl w:val="true"/>
        </w:rPr>
        <w:t>.</w:t>
      </w:r>
      <w:r>
        <w:rPr>
          <w:rFonts w:cs="B Nazanin"/>
          <w:sz w:val="24"/>
          <w:szCs w:val="24"/>
          <w:rtl w:val="true"/>
        </w:rPr>
        <w:t>………………………</w:t>
      </w:r>
      <w:r>
        <w:rPr>
          <w:rFonts w:cs="B Nazanin"/>
          <w:sz w:val="24"/>
          <w:szCs w:val="24"/>
          <w:rtl w:val="true"/>
        </w:rPr>
        <w:t>........</w:t>
      </w:r>
      <w:r>
        <w:rPr>
          <w:rFonts w:cs="B Nazanin"/>
          <w:sz w:val="24"/>
          <w:szCs w:val="24"/>
          <w:rtl w:val="true"/>
        </w:rPr>
        <w:t>......</w:t>
      </w:r>
      <w:r>
        <w:rPr>
          <w:rFonts w:cs="B Nazanin"/>
          <w:sz w:val="24"/>
          <w:szCs w:val="24"/>
          <w:rtl w:val="true"/>
        </w:rPr>
        <w:t>......</w:t>
      </w:r>
      <w:r>
        <w:rPr>
          <w:rFonts w:cs="B Nazanin"/>
          <w:sz w:val="24"/>
          <w:szCs w:val="24"/>
          <w:rtl w:val="true"/>
        </w:rPr>
        <w:t>……………</w:t>
      </w:r>
      <w:r>
        <w:rPr>
          <w:rFonts w:cs="B Nazanin"/>
          <w:sz w:val="24"/>
          <w:szCs w:val="24"/>
          <w:rtl w:val="true"/>
        </w:rPr>
        <w:t>.</w:t>
      </w:r>
      <w:r>
        <w:rPr>
          <w:rFonts w:cs="B Nazanin"/>
          <w:sz w:val="24"/>
          <w:szCs w:val="24"/>
          <w:rtl w:val="true"/>
        </w:rPr>
        <w:t>………</w:t>
      </w:r>
      <w:r>
        <w:rPr>
          <w:rFonts w:cs="B Nazanin"/>
          <w:sz w:val="24"/>
          <w:szCs w:val="24"/>
          <w:rtl w:val="true"/>
        </w:rPr>
        <w:t>.</w:t>
      </w:r>
      <w:r>
        <w:rPr>
          <w:rFonts w:cs="B Nazanin"/>
          <w:sz w:val="24"/>
          <w:szCs w:val="24"/>
          <w:rtl w:val="true"/>
        </w:rPr>
        <w:t>………</w:t>
      </w:r>
      <w:r>
        <w:rPr>
          <w:rFonts w:cs="B Nazanin"/>
          <w:sz w:val="24"/>
          <w:szCs w:val="24"/>
          <w:rtl w:val="true"/>
        </w:rPr>
        <w:t>.</w:t>
      </w:r>
      <w:r>
        <w:rPr>
          <w:rFonts w:cs="B Nazanin"/>
          <w:sz w:val="24"/>
          <w:szCs w:val="24"/>
          <w:rtl w:val="true"/>
        </w:rPr>
        <w:t>……</w:t>
      </w:r>
      <w:r>
        <w:rPr>
          <w:rFonts w:cs="B Nazanin"/>
          <w:sz w:val="24"/>
          <w:szCs w:val="24"/>
          <w:rtl w:val="true"/>
        </w:rPr>
        <w:t>.</w:t>
      </w:r>
      <w:r>
        <w:rPr>
          <w:rFonts w:cs="B Nazanin"/>
          <w:sz w:val="24"/>
          <w:szCs w:val="24"/>
          <w:rtl w:val="true"/>
        </w:rPr>
        <w:t>….</w:t>
      </w:r>
      <w:r>
        <w:rPr>
          <w:rFonts w:cs="B Nazanin"/>
          <w:sz w:val="24"/>
          <w:szCs w:val="24"/>
          <w:rtl w:val="true"/>
        </w:rPr>
        <w:t xml:space="preserve">   </w:t>
      </w:r>
      <w:r>
        <w:rPr>
          <w:rFonts w:cs="B Nazanin"/>
          <w:sz w:val="24"/>
          <w:szCs w:val="24"/>
        </w:rPr>
        <w:t>3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ر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ارائ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فاه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نفران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خش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فا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طال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فید</w:t>
      </w:r>
      <w:r>
        <w:rPr>
          <w:rFonts w:cs="B Nazanin"/>
          <w:sz w:val="24"/>
          <w:szCs w:val="24"/>
          <w:rtl w:val="true"/>
        </w:rPr>
        <w:t>....</w:t>
      </w:r>
      <w:r>
        <w:rPr>
          <w:rFonts w:cs="B Nazanin"/>
          <w:sz w:val="24"/>
          <w:szCs w:val="24"/>
          <w:rtl w:val="true"/>
        </w:rPr>
        <w:t>....</w:t>
      </w:r>
      <w:r>
        <w:rPr>
          <w:rFonts w:cs="B Nazanin"/>
          <w:sz w:val="24"/>
          <w:szCs w:val="24"/>
          <w:rtl w:val="true"/>
        </w:rPr>
        <w:t>........</w:t>
      </w:r>
      <w:r>
        <w:rPr>
          <w:rFonts w:cs="B Nazanin"/>
          <w:sz w:val="24"/>
          <w:szCs w:val="24"/>
          <w:rtl w:val="true"/>
        </w:rPr>
        <w:t>……………</w:t>
      </w:r>
      <w:r>
        <w:rPr>
          <w:rFonts w:cs="B Nazanin"/>
          <w:sz w:val="24"/>
          <w:szCs w:val="24"/>
          <w:rtl w:val="true"/>
        </w:rPr>
        <w:t>.</w:t>
      </w:r>
      <w:r>
        <w:rPr>
          <w:rFonts w:cs="B Nazanin"/>
          <w:sz w:val="24"/>
          <w:szCs w:val="24"/>
          <w:rtl w:val="true"/>
        </w:rPr>
        <w:t>………</w:t>
      </w:r>
      <w:r>
        <w:rPr>
          <w:rFonts w:cs="B Nazanin"/>
          <w:sz w:val="24"/>
          <w:szCs w:val="24"/>
          <w:rtl w:val="true"/>
        </w:rPr>
        <w:t>.</w:t>
      </w:r>
      <w:r>
        <w:rPr>
          <w:rFonts w:cs="B Nazanin"/>
          <w:sz w:val="24"/>
          <w:szCs w:val="24"/>
          <w:rtl w:val="true"/>
        </w:rPr>
        <w:t>………</w:t>
      </w:r>
      <w:r>
        <w:rPr>
          <w:rFonts w:cs="B Nazanin"/>
          <w:sz w:val="24"/>
          <w:szCs w:val="24"/>
          <w:rtl w:val="true"/>
        </w:rPr>
        <w:t>......</w:t>
      </w:r>
      <w:r>
        <w:rPr>
          <w:rFonts w:cs="B Nazanin"/>
          <w:sz w:val="24"/>
          <w:szCs w:val="24"/>
          <w:rtl w:val="true"/>
        </w:rPr>
        <w:t>…….</w:t>
      </w:r>
      <w:r>
        <w:rPr>
          <w:rFonts w:cs="B Nazanin"/>
          <w:sz w:val="24"/>
          <w:szCs w:val="24"/>
          <w:rtl w:val="true"/>
        </w:rPr>
        <w:t xml:space="preserve">   </w:t>
      </w:r>
      <w:r>
        <w:rPr>
          <w:rFonts w:cs="B Nazanin"/>
          <w:sz w:val="24"/>
          <w:szCs w:val="24"/>
        </w:rPr>
        <w:t>5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ره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ارزیاب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لین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عمل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……………………</w:t>
      </w:r>
      <w:r>
        <w:rPr>
          <w:rFonts w:cs="B Nazanin"/>
          <w:sz w:val="24"/>
          <w:szCs w:val="24"/>
          <w:rtl w:val="true"/>
        </w:rPr>
        <w:t>..........</w:t>
      </w:r>
      <w:r>
        <w:rPr>
          <w:rFonts w:cs="B Nazanin"/>
          <w:sz w:val="24"/>
          <w:szCs w:val="24"/>
          <w:rtl w:val="true"/>
        </w:rPr>
        <w:t>…………………………………………………………………………..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9</w:t>
      </w:r>
      <w:r>
        <w:rPr>
          <w:rFonts w:cs="B Nazanin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نمر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حداق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نم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قبول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 w:ascii="Times New Roman" w:hAnsi="Times New Roman"/>
          <w:b/>
          <w:bCs/>
          <w:sz w:val="24"/>
          <w:szCs w:val="24"/>
          <w:lang w:bidi="fa-IR"/>
        </w:rPr>
        <w:t>12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عدا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ساعا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جا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غيب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سی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: 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جلسه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029460</wp:posOffset>
                </wp:positionH>
                <wp:positionV relativeFrom="paragraph">
                  <wp:posOffset>220345</wp:posOffset>
                </wp:positionV>
                <wp:extent cx="1190625" cy="373380"/>
                <wp:effectExtent l="5715" t="5080" r="5080" b="1670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373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نابع آموزش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9.8pt;margin-top:17.35pt;width:93.7pt;height:29.3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نابع آموزش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lang w:bidi="fa-IR"/>
        </w:rPr>
        <w:t>1. Surgical technology for Surgical technologist: A positive care approach/association of surgical</w:t>
      </w:r>
      <w:r>
        <w:rPr>
          <w:rFonts w:cs="B Nazanin" w:ascii="Times New Roman" w:hAnsi="Times New Roman"/>
          <w:sz w:val="24"/>
          <w:szCs w:val="24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lang w:bidi="fa-IR"/>
        </w:rPr>
        <w:t>technologist/6 edition</w:t>
      </w:r>
    </w:p>
    <w:p>
      <w:pPr>
        <w:pStyle w:val="Normal"/>
        <w:spacing w:lineRule="auto" w:line="240"/>
        <w:rPr/>
      </w:pPr>
      <w:r>
        <w:rPr>
          <w:rFonts w:cs="B Nazanin" w:ascii="Times New Roman" w:hAnsi="Times New Roman"/>
          <w:sz w:val="24"/>
          <w:szCs w:val="24"/>
          <w:lang w:bidi="fa-IR"/>
        </w:rPr>
        <w:t>2</w:t>
      </w:r>
      <w:r>
        <w:rPr>
          <w:rFonts w:cs="B Nazanin" w:ascii="Times New Roman" w:hAnsi="Times New Roman"/>
          <w:sz w:val="24"/>
          <w:szCs w:val="24"/>
          <w:lang w:bidi="fa-IR"/>
        </w:rPr>
        <w:t>.</w:t>
      </w:r>
      <w:r>
        <w:rPr>
          <w:rFonts w:cs="B Nazanin" w:ascii="Times New Roman" w:hAnsi="Times New Roman"/>
          <w:sz w:val="24"/>
          <w:szCs w:val="24"/>
          <w:lang w:bidi="fa-IR"/>
        </w:rPr>
        <w:t xml:space="preserve"> Rothrock JC. Alexander's Care of the Patient in Surgery-E-Book. Elsevier Health Sciences; 2018 Jan 16</w:t>
      </w:r>
    </w:p>
    <w:p>
      <w:pPr>
        <w:pStyle w:val="Normal"/>
        <w:spacing w:lineRule="auto" w:line="240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lang w:bidi="fa-IR"/>
        </w:rPr>
        <w:t>3</w:t>
      </w:r>
      <w:r>
        <w:rPr>
          <w:rFonts w:cs="B Nazanin" w:ascii="Times New Roman" w:hAnsi="Times New Roman"/>
          <w:sz w:val="24"/>
          <w:szCs w:val="24"/>
          <w:lang w:bidi="fa-IR"/>
        </w:rPr>
        <w:t>.</w:t>
      </w:r>
      <w:r>
        <w:rPr>
          <w:rFonts w:cs="B Nazanin" w:ascii="Times New Roman" w:hAnsi="Times New Roman"/>
          <w:sz w:val="24"/>
          <w:szCs w:val="24"/>
          <w:lang w:bidi="fa-IR"/>
        </w:rPr>
        <w:t xml:space="preserve"> Phillips N. Berry &amp; Kohn's operating room technique. Elsevier Health Sciences; 2016 Mar 4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lang w:bidi="fa-IR"/>
        </w:rPr>
        <w:t>4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انس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ار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کن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راح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ل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و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تاق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م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وهن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(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رجم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ادات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ل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ل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اچ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حس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ران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تشار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امع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گر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cs="B Nazanin" w:ascii="Times New Roman" w:hAnsi="Times New Roman"/>
          <w:sz w:val="24"/>
          <w:szCs w:val="24"/>
          <w:lang w:bidi="fa-IR"/>
        </w:rPr>
        <w:t>1393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lang w:bidi="fa-IR"/>
        </w:rPr>
        <w:t>5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کنولوژ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راح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طفال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ادات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ل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ل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لچ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حسان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ش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امع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lang w:bidi="fa-IR"/>
        </w:rPr>
        <w:t>1394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882140</wp:posOffset>
                </wp:positionH>
                <wp:positionV relativeFrom="paragraph">
                  <wp:posOffset>99695</wp:posOffset>
                </wp:positionV>
                <wp:extent cx="1285875" cy="396875"/>
                <wp:effectExtent l="5715" t="5715" r="5080" b="1441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39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اطلاعات تماس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8.2pt;margin-top:7.85pt;width:101.2pt;height:31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اطلاعات تماس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درس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درس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(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لفن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میل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):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خان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جودي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lang w:bidi="fa-IR"/>
        </w:rPr>
        <w:t>09389520481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ارشنا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موزش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(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لفن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میل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(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lang w:bidi="fa-IR"/>
        </w:rPr>
        <w:t>09143078663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fldChar w:fldCharType="begin"/>
      </w:r>
      <w:r>
        <w:rPr>
          <w:rtl w:val="true"/>
          <w:sz w:val="24"/>
          <w:szCs w:val="24"/>
          <w:rFonts w:cs="B Nazanin" w:ascii="Times New Roman" w:hAnsi="Times New Roman"/>
          <w:lang w:bidi="fa-IR"/>
        </w:rPr>
        <w:instrText xml:space="preserve"> ADDIN EN.REFLIST </w:instrTex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  <w:r>
        <w:rPr>
          <w:rtl w:val="true"/>
          <w:sz w:val="24"/>
          <w:szCs w:val="24"/>
          <w:rFonts w:cs="B Nazanin" w:ascii="Times New Roman" w:hAnsi="Times New Roman"/>
          <w:lang w:bidi="fa-IR"/>
        </w:rPr>
        <w:fldChar w:fldCharType="separate"/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  <w:r>
        <w:rPr>
          <w:rtl w:val="true"/>
          <w:sz w:val="24"/>
          <w:szCs w:val="24"/>
          <w:rFonts w:cs="B Nazanin" w:ascii="Times New Roman" w:hAnsi="Times New Roman"/>
          <w:lang w:bidi="fa-IR"/>
        </w:rPr>
        <w:fldChar w:fldCharType="end"/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مض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سئو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س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                                  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مض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دی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رو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                             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مض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سئو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فت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وسع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97985</wp:posOffset>
                </wp:positionH>
                <wp:positionV relativeFrom="paragraph">
                  <wp:posOffset>348615</wp:posOffset>
                </wp:positionV>
                <wp:extent cx="1479550" cy="87566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0" cy="875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ins w:id="15" w:author="win" w:date="2024-02-27T01:50:00Z">
                              <w:r>
                                <w:rPr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1277620" cy="772160"/>
                                    <wp:effectExtent l="0" t="0" r="0" b="0"/>
                                    <wp:docPr id="12" name="Picture 7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2" name="Picture 7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4"/>
                                            <a:srcRect l="-26" t="-44" r="-26" b="-44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277620" cy="7721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ins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6.5pt;height:68.95pt;mso-wrap-distance-left:9.05pt;mso-wrap-distance-right:9.05pt;mso-wrap-distance-top:0pt;mso-wrap-distance-bottom:0pt;margin-top:27.45pt;mso-position-vertical-relative:text;margin-left:330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ins w:id="16" w:author="win" w:date="2024-02-27T01:50:00Z"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277620" cy="772160"/>
                              <wp:effectExtent l="0" t="0" r="0" b="0"/>
                              <wp:docPr id="13" name="Picture 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" name="Picture 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"/>
                                      <a:srcRect l="-26" t="-44" r="-26" b="-4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77620" cy="77216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before="0" w:after="200"/>
        <w:ind w:left="0" w:right="0" w:hanging="0"/>
        <w:jc w:val="left"/>
        <w:rPr/>
      </w:pPr>
      <w:r>
        <w:rPr>
          <w:rFonts w:cs="B Nazanin" w:ascii="Times New Roman" w:hAnsi="Times New Roman"/>
          <w:sz w:val="24"/>
          <w:szCs w:val="24"/>
          <w:rtl w:val="true"/>
          <w:lang w:val="fa-IR" w:eastAsia="en-US" w:bidi="fa-IR"/>
        </w:rPr>
        <w:drawing>
          <wp:inline distT="0" distB="0" distL="0" distR="0">
            <wp:extent cx="1019175" cy="552450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65" r="-3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                                        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drawing>
          <wp:inline distT="0" distB="0" distL="0" distR="0">
            <wp:extent cx="982980" cy="716280"/>
            <wp:effectExtent l="0" t="0" r="0" b="0"/>
            <wp:docPr id="15" name="downloa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download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                               </w:t>
      </w:r>
    </w:p>
    <w:sectPr>
      <w:footerReference w:type="default" r:id="rId8"/>
      <w:type w:val="nextPage"/>
      <w:pgSz w:w="12240" w:h="15840"/>
      <w:pgMar w:left="1440" w:right="1440" w:gutter="0" w:header="0" w:top="0" w:footer="708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B Nazanin"/>
      <w:color w:val="00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B Nazanin"/>
      <w:color w:val="FF0000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21z0">
    <w:name w:val="WW8Num21z0"/>
    <w:qFormat/>
    <w:rPr>
      <w:rFonts w:ascii="Times New Roman" w:hAnsi="Times New Roman" w:cs="B Nazanin"/>
      <w:color w:val="000000"/>
      <w:sz w:val="24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3">
    <w:name w:val="A3"/>
    <w:qFormat/>
    <w:rPr>
      <w:rFonts w:cs="Myriad Pro;Arial"/>
      <w:color w:val="000000"/>
      <w:sz w:val="72"/>
      <w:szCs w:val="7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Times New Roman" w:cs="Myriad Pro;Arial"/>
      <w:color w:val="000000"/>
      <w:sz w:val="24"/>
      <w:szCs w:val="24"/>
      <w:lang w:val="en-US" w:bidi="fa-IR" w:eastAsia="zh-CN"/>
    </w:rPr>
  </w:style>
  <w:style w:type="paragraph" w:styleId="Pa4">
    <w:name w:val="Pa4"/>
    <w:basedOn w:val="Default"/>
    <w:next w:val="Default"/>
    <w:qFormat/>
    <w:pPr>
      <w:spacing w:lineRule="atLeast" w:line="200"/>
    </w:pPr>
    <w:rPr>
      <w:rFonts w:cs="Arial"/>
      <w:color w:val="00000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21:22:00Z</dcterms:created>
  <dc:creator>Technosun</dc:creator>
  <dc:description/>
  <cp:keywords/>
  <dc:language>en-US</dc:language>
  <cp:lastModifiedBy>kara</cp:lastModifiedBy>
  <cp:lastPrinted>2017-02-02T13:08:00Z</cp:lastPrinted>
  <dcterms:modified xsi:type="dcterms:W3CDTF">2024-04-23T08:1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